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color w:val="3D4951"/>
          <w:sz w:val="18"/>
          <w:szCs w:val="18"/>
        </w:rPr>
      </w:pPr>
      <w:r>
        <w:rPr>
          <w:rFonts w:cs="ArialMT;Times New Roman" w:ascii="ArialMT;Times New Roman" w:hAnsi="ArialMT;Times New Roman"/>
          <w:color w:val="3D4951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40"/>
        <w:rPr>
          <w:rFonts w:ascii=".HelveticaNeueInterface-Regular;Times New Roman" w:hAnsi=".HelveticaNeueInterface-Regular;Times New Roman" w:cs=".HelveticaNeueInterface-Regular;Times New Roman"/>
          <w:color w:val="3D4952"/>
          <w:sz w:val="14"/>
          <w:szCs w:val="18"/>
        </w:rPr>
      </w:pPr>
      <w:r>
        <w:rPr>
          <w:rFonts w:cs=".HelveticaNeueInterface-Regular;Times New Roman" w:ascii=".HelveticaNeueInterface-Regular;Times New Roman" w:hAnsi=".HelveticaNeueInterface-Regular;Times New Roman"/>
          <w:color w:val="3D4952"/>
          <w:sz w:val="14"/>
          <w:szCs w:val="18"/>
        </w:rPr>
        <w:t>Vrácení zboží ve 14denní lhůtě od 1. 1. 2014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Jak postupovat, když zakoupené zboží pro vás není to co jste si představovali a chcete ho vrátit v zákonné lhůtě14dní?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V případě, že jste spotřebitel, máte dle § 1829 občanského zákoníku (zákon č. 89/2012 Sb.) právo zakoupené zboží vrátit bez udání důvodu, a to do 14 kalendářních dnů od data převzetí zboží. Nárok máte i v případě, že objednávku učiníte po internetu s osobním odběrem na některé z našich kamenných prodejen.</w:t>
      </w:r>
      <w:r>
        <w:rPr>
          <w:rFonts w:cs="ArialMT;Times New Roman" w:ascii="ArialMT;Times New Roman" w:hAnsi="ArialMT;Times New Roman"/>
          <w:color w:val="FFFFFF"/>
          <w:sz w:val="14"/>
          <w:szCs w:val="18"/>
        </w:rPr>
        <w:t>neuvádí.</w:t>
      </w:r>
    </w:p>
    <w:p>
      <w:pPr>
        <w:pStyle w:val="Normal"/>
        <w:widowControl w:val="false"/>
        <w:autoSpaceDE w:val="false"/>
        <w:spacing w:before="0" w:after="240"/>
        <w:rPr>
          <w:rFonts w:ascii=".HelveticaNeueInterface-Regular;Times New Roman" w:hAnsi=".HelveticaNeueInterface-Regular;Times New Roman" w:cs=".HelveticaNeueInterface-Regular;Times New Roman"/>
          <w:color w:val="3D4952"/>
          <w:sz w:val="14"/>
          <w:szCs w:val="18"/>
        </w:rPr>
      </w:pPr>
      <w:r>
        <w:rPr>
          <w:rFonts w:cs=".HelveticaNeueInterface-Regular;Times New Roman" w:ascii=".HelveticaNeueInterface-Regular;Times New Roman" w:hAnsi=".HelveticaNeueInterface-Regular;Times New Roman"/>
          <w:color w:val="3D4952"/>
          <w:sz w:val="14"/>
          <w:szCs w:val="18"/>
        </w:rPr>
        <w:t>Kde zboží vrátit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Zboží můžete vrátit na níže uvedené adrese</w:t>
      </w:r>
      <w:r>
        <w:rPr>
          <w:rFonts w:cs="ArialMT;Times New Roman" w:ascii="ArialMT;Times New Roman" w:hAnsi="ArialMT;Times New Roman"/>
          <w:color w:val="2BADCE"/>
          <w:sz w:val="14"/>
          <w:szCs w:val="18"/>
          <w:u w:val="single" w:color="2BADCE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Své právo na vrácení zboží můžete uplatnit také písemně, a to odstoupením od smlouvy a zasláním zboží na adresu: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color w:val="526A79"/>
          <w:sz w:val="14"/>
          <w:szCs w:val="18"/>
        </w:rPr>
        <w:t>Reklamační oddělení Martin Wlazlo - MW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Žerotínova 1155/3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702 00  Ostrava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Vracené zboží prosíme dobře zabalte, aby nedošlo k jeho poškození během přepravy.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Prosíme, uveďte zboží pokud možno do původního stavu, předejdete tím možnému snížení vrácené částky o náklady vynaložené na uvedení zboží do původního stavu.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Peníze za zboží Vám zašleme na Váš bankovní účet co nejdříve, nejpozději do 14 dnů od dnů od odstoupení od smlouvy, ne však dříve než dojde k doručení vraceného zboží zpět na naše reklamační oddělení ( případně než prokážete, že vracené zboží nám již bylo odesláno). Náklady na vrácení zboží jsou v tomto případě na straně kupujícího.</w:t>
      </w:r>
      <w:r>
        <w:rPr>
          <w:rFonts w:cs="ArialMT;Times New Roman" w:ascii="ArialMT;Times New Roman" w:hAnsi="ArialMT;Times New Roman"/>
          <w:color w:val="FFFFFF"/>
          <w:sz w:val="14"/>
          <w:szCs w:val="18"/>
        </w:rPr>
        <w:t xml:space="preserve">V obou případech přiložte </w:t>
      </w:r>
      <w:hyperlink r:id="rId2">
        <w:r>
          <w:rPr>
            <w:rStyle w:val="InternetLink"/>
            <w:rFonts w:cs="Arial-BoldMT;Times New Roman" w:ascii="Arial-BoldMT;Times New Roman" w:hAnsi="Arial-BoldMT;Times New Roman"/>
            <w:b/>
            <w:bCs/>
            <w:color w:val="FFFFFF"/>
            <w:sz w:val="14"/>
            <w:szCs w:val="18"/>
            <w:u w:val="single" w:color="FFFFFF"/>
          </w:rPr>
          <w:t>Odstoupení spotřebitele od kupní smlouvy</w:t>
        </w:r>
      </w:hyperlink>
      <w:r>
        <w:rPr>
          <w:rFonts w:cs="ArialMT;Times New Roman" w:ascii="ArialMT;Times New Roman" w:hAnsi="ArialMT;Times New Roman"/>
          <w:color w:val="FFFFFF"/>
          <w:sz w:val="14"/>
          <w:szCs w:val="18"/>
        </w:rPr>
        <w:t>  (doc, 42 kB).</w:t>
      </w:r>
    </w:p>
    <w:p>
      <w:pPr>
        <w:pStyle w:val="Normal"/>
        <w:widowControl w:val="false"/>
        <w:autoSpaceDE w:val="false"/>
        <w:spacing w:before="0" w:after="240"/>
        <w:rPr>
          <w:rFonts w:ascii=".HelveticaNeueInterface-Regular;Times New Roman" w:hAnsi=".HelveticaNeueInterface-Regular;Times New Roman" w:cs=".HelveticaNeueInterface-Regular;Times New Roman"/>
          <w:color w:val="3D4952"/>
          <w:sz w:val="14"/>
          <w:szCs w:val="18"/>
        </w:rPr>
      </w:pPr>
      <w:r>
        <w:rPr>
          <w:rFonts w:cs=".HelveticaNeueInterface-Regular;Times New Roman" w:ascii=".HelveticaNeueInterface-Regular;Times New Roman" w:hAnsi=".HelveticaNeueInterface-Regular;Times New Roman"/>
          <w:color w:val="3D4952"/>
          <w:sz w:val="14"/>
          <w:szCs w:val="18"/>
        </w:rPr>
        <w:t>Je dobré vědět</w:t>
      </w:r>
    </w:p>
    <w:p>
      <w:pPr>
        <w:pStyle w:val="Normal"/>
        <w:widowControl w:val="false"/>
        <w:autoSpaceDE w:val="false"/>
        <w:spacing w:before="0" w:after="240"/>
        <w:rPr>
          <w:rFonts w:ascii="Arial-BoldMT;Times New Roman" w:hAnsi="Arial-BoldMT;Times New Roman" w:cs="Arial-BoldMT;Times New Roman"/>
          <w:b/>
          <w:b/>
          <w:bCs/>
          <w:color w:val="364047"/>
          <w:sz w:val="14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color w:val="364047"/>
          <w:sz w:val="14"/>
          <w:szCs w:val="18"/>
        </w:rPr>
        <w:t>Obal není nutný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Obal není předmětem koupě ani součástí koupené věci. I přesto má firma Martin Wlazlo - MW právo na náhradu skutečně vynaložených nákladů spojených s vrácením zboží. Tyto náklady jsou vždy individuálně posouzeny a jako takové jsou poté zákazníkovi naúčtovány a započteny s částkou za vrácené zboží. ( např. přebaleni spotřebiče do původnich originálnich obalů ).</w:t>
      </w:r>
    </w:p>
    <w:p>
      <w:pPr>
        <w:pStyle w:val="Normal"/>
        <w:widowControl w:val="false"/>
        <w:autoSpaceDE w:val="false"/>
        <w:spacing w:before="0" w:after="240"/>
        <w:rPr>
          <w:rFonts w:ascii="Arial-BoldMT;Times New Roman" w:hAnsi="Arial-BoldMT;Times New Roman" w:cs="Arial-BoldMT;Times New Roman"/>
          <w:b/>
          <w:b/>
          <w:bCs/>
          <w:color w:val="364047"/>
          <w:sz w:val="14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color w:val="364047"/>
          <w:sz w:val="14"/>
          <w:szCs w:val="18"/>
        </w:rPr>
        <w:t>Zboží si můžete vyzkoušet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Nemělo by však dojít k jeho zjevnému opotřebení. Zboží může být použito, ale je třeba myslet na náklady, které bude mít firma Martin Wlazlo - MW s uvedením zboží do původního stavu a které mohou být požadovány k úhradě. ( např. vyčištění, zkontrolování a přebalení u autorizovaných servisů )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Účtování těchto poplatků předejdete, pokud zboží uvede do původního stavu sami (očištění, zkompletování, správné zabalení apod.) S ohledem na různorodost zboží je každý případ odstoupení od smlouvy řešen individuálně.</w:t>
      </w:r>
    </w:p>
    <w:p>
      <w:pPr>
        <w:pStyle w:val="Normal"/>
        <w:widowControl w:val="false"/>
        <w:autoSpaceDE w:val="false"/>
        <w:spacing w:before="0" w:after="240"/>
        <w:rPr>
          <w:rFonts w:ascii="Arial-BoldMT;Times New Roman" w:hAnsi="Arial-BoldMT;Times New Roman" w:cs="Arial-BoldMT;Times New Roman"/>
          <w:b/>
          <w:b/>
          <w:bCs/>
          <w:color w:val="5E798B"/>
          <w:sz w:val="14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color w:val="5E798B"/>
          <w:sz w:val="14"/>
          <w:szCs w:val="18"/>
        </w:rPr>
        <w:t>Příklad:</w:t>
      </w:r>
    </w:p>
    <w:p>
      <w:pPr>
        <w:pStyle w:val="Normal"/>
        <w:widowControl w:val="false"/>
        <w:autoSpaceDE w:val="false"/>
        <w:spacing w:before="0" w:after="240"/>
        <w:rPr>
          <w:rFonts w:ascii=".HelveticaNeueInterface-Regular;Times New Roman" w:hAnsi=".HelveticaNeueInterface-Regular;Times New Roman" w:cs=".HelveticaNeueInterface-Regular;Times New Roman"/>
          <w:color w:val="FF0000"/>
          <w:sz w:val="14"/>
          <w:szCs w:val="18"/>
        </w:rPr>
      </w:pPr>
      <w:r>
        <w:rPr>
          <w:rFonts w:cs=".HelveticaNeueInterface-Regular;Times New Roman" w:ascii=".HelveticaNeueInterface-Regular;Times New Roman" w:hAnsi=".HelveticaNeueInterface-Regular;Times New Roman"/>
          <w:color w:val="FF0000"/>
          <w:sz w:val="14"/>
          <w:szCs w:val="18"/>
        </w:rPr>
        <w:t>Zákazník si objedná a koupí tiskárnu, doma ji uvede do provozu, vytiskne si fotku a zjistí, že tiskárna nesplňuje jeho požadavky. Nicméně ji už použil a načal i inkoust k ní dodaný. Nic není ztraceno, použitím nezaniká nárok na odstoupení od smlouvy, ale spotřebitel by měl uhradit spotřebovaný materiál.</w:t>
      </w:r>
    </w:p>
    <w:p>
      <w:pPr>
        <w:pStyle w:val="Normal"/>
        <w:widowControl w:val="false"/>
        <w:autoSpaceDE w:val="false"/>
        <w:spacing w:before="0" w:after="240"/>
        <w:rPr>
          <w:rFonts w:ascii="Arial-BoldMT;Times New Roman" w:hAnsi="Arial-BoldMT;Times New Roman" w:cs="Arial-BoldMT;Times New Roman"/>
          <w:b/>
          <w:b/>
          <w:bCs/>
          <w:color w:val="364047"/>
          <w:sz w:val="14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color w:val="364047"/>
          <w:sz w:val="14"/>
          <w:szCs w:val="18"/>
        </w:rPr>
        <w:t>Dodržení 14denní lhůty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Pro dodržení lhůty je rozhodující, kdy je odstoupení od smlouvy odesláno. Lhůta pro odstoupení se tak považuje za zachovanou, pokud spotřebitel v jejím průběhu odešle podnikateli oznámení, že od smlouvy odstupuje.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FF0000"/>
          <w:sz w:val="14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color w:val="FF0000"/>
          <w:sz w:val="14"/>
          <w:szCs w:val="18"/>
        </w:rPr>
        <w:t>Lhůta pro odstoupení od smlouvy trvá 14 kalendářních dnů, nikoliv pracovních, a začíná běžet následující kalendářní den po převzetí zboží spotřebitelem</w:t>
      </w:r>
      <w:r>
        <w:rPr>
          <w:rFonts w:cs="ArialMT;Times New Roman" w:ascii="ArialMT;Times New Roman" w:hAnsi="ArialMT;Times New Roman"/>
          <w:color w:val="FF0000"/>
          <w:sz w:val="14"/>
          <w:szCs w:val="18"/>
        </w:rPr>
        <w:t>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Times New Roman" w:ascii="ArialMT;Times New Roman" w:hAnsi="ArialMT;Times New Roman"/>
          <w:color w:val="FF0000"/>
          <w:sz w:val="14"/>
          <w:szCs w:val="18"/>
        </w:rPr>
        <w:t>Odstoupení od smlouvy můžete zaslat elektronicky prostřednictvím</w:t>
      </w:r>
      <w:r>
        <w:rPr>
          <w:rFonts w:cs="ArialMT;Times New Roman" w:ascii="ArialMT;Times New Roman" w:hAnsi="ArialMT;Times New Roman"/>
          <w:color w:val="526A79"/>
          <w:sz w:val="14"/>
          <w:szCs w:val="18"/>
        </w:rPr>
        <w:t xml:space="preserve"> </w:t>
      </w:r>
      <w:r>
        <w:fldChar w:fldCharType="begin"/>
      </w:r>
      <w:r>
        <w:rPr>
          <w:rStyle w:val="InternetLink"/>
          <w:sz w:val="14"/>
          <w:u w:val="single" w:color="2BADCE"/>
          <w:szCs w:val="18"/>
          <w:rFonts w:cs="ArialMT;Times New Roman" w:ascii="ArialMT;Times New Roman" w:hAnsi="ArialMT;Times New Roman"/>
          <w:color w:val="2BADCE"/>
        </w:rPr>
        <w:instrText xml:space="preserve"> HYPERLINK "http://www.mall.cz/kontakt/" \l "mkt-contact"</w:instrText>
      </w:r>
      <w:r>
        <w:rPr>
          <w:rStyle w:val="InternetLink"/>
          <w:sz w:val="14"/>
          <w:u w:val="single" w:color="2BADCE"/>
          <w:szCs w:val="18"/>
          <w:rFonts w:cs="ArialMT;Times New Roman" w:ascii="ArialMT;Times New Roman" w:hAnsi="ArialMT;Times New Roman"/>
          <w:color w:val="2BADCE"/>
        </w:rPr>
        <w:fldChar w:fldCharType="separate"/>
      </w:r>
      <w:r>
        <w:rPr>
          <w:rStyle w:val="InternetLink"/>
          <w:rFonts w:cs="ArialMT;Times New Roman" w:ascii="ArialMT;Times New Roman" w:hAnsi="ArialMT;Times New Roman"/>
          <w:color w:val="2BADCE"/>
          <w:sz w:val="14"/>
          <w:szCs w:val="18"/>
          <w:u w:val="single" w:color="2BADCE"/>
        </w:rPr>
        <w:t>kontaktního formuláře</w:t>
      </w:r>
      <w:r>
        <w:rPr>
          <w:rStyle w:val="InternetLink"/>
          <w:sz w:val="14"/>
          <w:u w:val="single" w:color="2BADCE"/>
          <w:szCs w:val="18"/>
          <w:rFonts w:cs="ArialMT;Times New Roman" w:ascii="ArialMT;Times New Roman" w:hAnsi="ArialMT;Times New Roman"/>
          <w:color w:val="2BADCE"/>
        </w:rPr>
        <w:fldChar w:fldCharType="end"/>
      </w:r>
      <w:r>
        <w:rPr>
          <w:rFonts w:cs="ArialMT;Times New Roman" w:ascii="ArialMT;Times New Roman" w:hAnsi="ArialMT;Times New Roman"/>
          <w:color w:val="526A79"/>
          <w:sz w:val="14"/>
          <w:szCs w:val="18"/>
        </w:rPr>
        <w:t xml:space="preserve"> (vyberte položku „Reklamace”).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V co nejkratším termínu od zaslání tohoto odstoupení je potřeba, abyste nám předali zakoupené zboží. V tomto případě nevzniká právo na proplacení nezbytných nákladů spojených s přepravou zboží k prodávajícímu.</w:t>
      </w:r>
    </w:p>
    <w:p>
      <w:pPr>
        <w:pStyle w:val="Normal"/>
        <w:widowControl w:val="false"/>
        <w:autoSpaceDE w:val="false"/>
        <w:spacing w:before="0" w:after="240"/>
        <w:rPr>
          <w:rFonts w:ascii="Arial-BoldMT;Times New Roman" w:hAnsi="Arial-BoldMT;Times New Roman" w:cs="Arial-BoldMT;Times New Roman"/>
          <w:b/>
          <w:b/>
          <w:bCs/>
          <w:color w:val="364047"/>
          <w:sz w:val="14"/>
          <w:szCs w:val="18"/>
        </w:rPr>
      </w:pPr>
      <w:r>
        <w:rPr>
          <w:rFonts w:cs="Arial-BoldMT;Times New Roman" w:ascii="Arial-BoldMT;Times New Roman" w:hAnsi="Arial-BoldMT;Times New Roman"/>
          <w:b/>
          <w:bCs/>
          <w:color w:val="364047"/>
          <w:sz w:val="14"/>
          <w:szCs w:val="18"/>
        </w:rPr>
        <w:t>Jaké dokumenty přiložit?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Ke vrácenému zboží doporučujeme vždy přiložit dokument, který potvrdí, že jste zboží zakoupili u nás a usnadní nám identifikaci daného zboží a požadavku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MT;Times New Roman" w:ascii="ArialMT;Times New Roman" w:hAnsi="ArialMT;Times New Roman"/>
          <w:color w:val="FF0000"/>
          <w:sz w:val="14"/>
          <w:szCs w:val="18"/>
        </w:rPr>
        <w:t xml:space="preserve">Nejlepší možností je zaslání vyplněného </w:t>
      </w:r>
      <w:hyperlink r:id="rId3">
        <w:r>
          <w:rPr>
            <w:rStyle w:val="InternetLink"/>
            <w:rFonts w:cs="ArialMT;Times New Roman" w:ascii="ArialMT;Times New Roman" w:hAnsi="ArialMT;Times New Roman"/>
            <w:color w:val="FF0000"/>
            <w:sz w:val="14"/>
            <w:szCs w:val="18"/>
            <w:u w:val="single" w:color="2BADCE"/>
          </w:rPr>
          <w:t>Odstoupení spotřebitele od kupní smlouvy</w:t>
        </w:r>
      </w:hyperlink>
      <w:r>
        <w:rPr>
          <w:rFonts w:cs="ArialMT;Times New Roman" w:ascii="ArialMT;Times New Roman" w:hAnsi="ArialMT;Times New Roman"/>
          <w:color w:val="FF0000"/>
          <w:sz w:val="14"/>
          <w:szCs w:val="18"/>
        </w:rPr>
        <w:t> (doc, 42 kB) a nákupního dokladu, který jste obdrželi na svoji e-mailovou adresu.</w:t>
      </w:r>
    </w:p>
    <w:p>
      <w:pPr>
        <w:pStyle w:val="Normal"/>
        <w:widowControl w:val="false"/>
        <w:autoSpaceDE w:val="false"/>
        <w:spacing w:before="0" w:after="240"/>
        <w:rPr>
          <w:rFonts w:ascii=".HelveticaNeueInterface-Regular;Times New Roman" w:hAnsi=".HelveticaNeueInterface-Regular;Times New Roman" w:cs=".HelveticaNeueInterface-Regular;Times New Roman"/>
          <w:color w:val="3D4952"/>
          <w:sz w:val="14"/>
          <w:szCs w:val="18"/>
        </w:rPr>
      </w:pPr>
      <w:r>
        <w:rPr>
          <w:rFonts w:cs=".HelveticaNeueInterface-Regular;Times New Roman" w:ascii=".HelveticaNeueInterface-Regular;Times New Roman" w:hAnsi=".HelveticaNeueInterface-Regular;Times New Roman"/>
          <w:color w:val="3D4952"/>
          <w:sz w:val="14"/>
          <w:szCs w:val="18"/>
        </w:rPr>
        <w:t>Jaké zboží nelze vrátit vůbec?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Ze zákona spotřebitel nemůže odstoupit zejména od smlouv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poskytování služeb, jestliže byly splněny s jeho předchozím výslovným souhlasem před uplynutím lhůty pro odstoupení od smlouvy a podnikatel před uzavřením smlouvy sdělil spotřebiteli, že v takovém případě nemá právo na odstoupení od smlouv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dodávce zboží nebo služby, jejichž cena závisí na výchylkách finančního trhu nezávisle na vůli podnikatele a k němuž může dojít během lhůty pro odstoupení od smlouv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dodání alkoholických nápojů, jež mohou být dodány až po uplynutí třiceti dnů a jejichž cena závisí na výchylkách finančního trhu nezávislých na vůli podnikatel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eastAsia="ArialMT;Times New Roman" w:cs="ArialMT;Times New Roman" w:ascii="ArialMT;Times New Roman" w:hAnsi="ArialMT;Times New Roman"/>
          <w:color w:val="526A79"/>
          <w:sz w:val="14"/>
          <w:szCs w:val="18"/>
        </w:rPr>
        <w:t xml:space="preserve"> </w:t>
      </w:r>
      <w:r>
        <w:rPr>
          <w:rFonts w:cs="ArialMT;Times New Roman" w:ascii="ArialMT;Times New Roman" w:hAnsi="ArialMT;Times New Roman"/>
          <w:color w:val="526A79"/>
          <w:sz w:val="14"/>
          <w:szCs w:val="18"/>
        </w:rPr>
        <w:t>dodávce zboží, které bylo upraveno podle přání spotřebitele nebo pro jeho osob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dodávce zboží, které podléhá rychlé zkáze, jakož i zboží, které bylo po dodání nenávratně smíseno s jiným zboží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opravě nebo údržbě provedené v místě určeném spotřebitelem na jeho žádost; to však neplatí v případě následného provedení jiných než vyžádaných oprav či dodání jiných než vyžádaných náhradních dílů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dodávce zboží v uzavřeném obalu, které spotřebitel z obalu vyňal a z hygienických důvodů jej není možné vráti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dodávce zvukové nebo obrazové nahrávky nebo počítačového programu, pokud porušil jejich původní oba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dodávce novin, periodik nebo časopisů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ubytování, dopravě, stravování nebo využití volného času, pokud podnikatel tato plnění poskytuje v určeném termí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uzavírané na základě veřejné dražby podle zákona upravujícího veřejné dražby, neb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dodání digitálního obsahu, pokud nebyl dodán na hmotném nosiči a byl dodán s předchozím výslovným souhlasem spotřebitele před uplynutím lhůty pro odstoupení od smlouvy a podnikatel před uzavřením smlouvy sdělil spotřebiteli, že v takovém případě nemá právo na odstoupení od smlouvy. firma Martin Wlazlo - MW</w:t>
      </w:r>
    </w:p>
    <w:p>
      <w:pPr>
        <w:pStyle w:val="Normal"/>
        <w:widowControl w:val="false"/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Výjimkou jsou případy, kdy je odstoupení od smlouvy výslovně ujednáno.</w:t>
      </w:r>
    </w:p>
    <w:p>
      <w:pPr>
        <w:pStyle w:val="Normal"/>
        <w:widowControl w:val="false"/>
        <w:autoSpaceDE w:val="false"/>
        <w:spacing w:before="0" w:after="240"/>
        <w:rPr>
          <w:rFonts w:ascii=".HelveticaNeueInterface-Regular;Times New Roman" w:hAnsi=".HelveticaNeueInterface-Regular;Times New Roman" w:cs=".HelveticaNeueInterface-Regular;Times New Roman"/>
          <w:color w:val="3D4952"/>
          <w:sz w:val="14"/>
          <w:szCs w:val="18"/>
        </w:rPr>
      </w:pPr>
      <w:r>
        <w:rPr>
          <w:rFonts w:cs=".HelveticaNeueInterface-Regular;Times New Roman" w:ascii=".HelveticaNeueInterface-Regular;Times New Roman" w:hAnsi=".HelveticaNeueInterface-Regular;Times New Roman"/>
          <w:color w:val="3D4952"/>
          <w:sz w:val="14"/>
          <w:szCs w:val="18"/>
        </w:rPr>
        <w:t>Stručný přehled na závě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Od kupní smlouvy je možné odstoupit do 14 kalendářních dnů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Lhůta 14 dnů začíná běžet následující kalendářní den po převzetí zbož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Končí-li lhůta o víkendu nebo ve svátek, jako poslední den lhůty je brán nejbližší následující pracovní 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Odstoupení od kupní smlouvy musí být dodavateli odesláno nejpozději v poslední den 14denní lhůty.</w:t>
      </w:r>
      <w:r>
        <w:rPr>
          <w:rFonts w:cs="MS Mincho;ＭＳ 明朝" w:ascii="MS Mincho;ＭＳ 明朝" w:hAnsi="MS Mincho;ＭＳ 明朝"/>
          <w:color w:val="526A79"/>
          <w:sz w:val="14"/>
          <w:szCs w:val="18"/>
        </w:rPr>
        <w:t> </w:t>
      </w:r>
      <w:r>
        <w:rPr>
          <w:rFonts w:cs="ArialMT;Times New Roman" w:ascii="ArialMT;Times New Roman" w:hAnsi="ArialMT;Times New Roman"/>
          <w:color w:val="526A79"/>
          <w:sz w:val="14"/>
          <w:szCs w:val="18"/>
        </w:rPr>
        <w:t>Zboží může být po dohodě vráceno i pozdě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bookmarkStart w:id="0" w:name="_GoBack"/>
      <w:bookmarkEnd w:id="0"/>
      <w:r>
        <w:rPr>
          <w:rFonts w:cs="ArialMT;Times New Roman" w:ascii="ArialMT;Times New Roman" w:hAnsi="ArialMT;Times New Roman"/>
          <w:color w:val="526A79"/>
          <w:sz w:val="14"/>
          <w:szCs w:val="18"/>
        </w:rPr>
        <w:t>Rozbalením ani použitím zboží nezaniká právo na odstoupení od smlouvy bez udání důvodu. Výjimku tvoří např. audio a video nosič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Zboží nemusí být vráceno v originálním obalu, avšak dodavatel má právo na úhradu nákladů spojených s uvedením zboží do původního stav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Je možné vrátit i zboží použité, avšak dodavatel má opět právo na úhradu nákladů spojených s uvedením zboží do původního stavu. Tyto náklady mohou teoreticky dosáhnout i plné ceny zboží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rPr>
          <w:rFonts w:ascii="ArialMT;Times New Roman" w:hAnsi="ArialMT;Times New Roman" w:cs="ArialMT;Times New Roman"/>
          <w:color w:val="526A79"/>
          <w:sz w:val="14"/>
          <w:szCs w:val="18"/>
        </w:rPr>
      </w:pPr>
      <w:r>
        <w:rPr>
          <w:rFonts w:cs="ArialMT;Times New Roman" w:ascii="ArialMT;Times New Roman" w:hAnsi="ArialMT;Times New Roman"/>
          <w:color w:val="526A79"/>
          <w:sz w:val="14"/>
          <w:szCs w:val="18"/>
        </w:rPr>
        <w:t>Peníze vrátíme nejpozději do 14 kalendářních dnů od odstoupení od smlouvy, ne však dříve, než obdržíme vracené zboží (případně než prokážete, že vracené zboží nám již bylo odeslán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variable"/>
  </w:font>
  <w:font w:name=".HelveticaNeueInterface-Regular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cdn.nrholding.net/CZ10MA/download/odstoupeni-spotrebitele-od-kupni-smlouvy-2014.doc" TargetMode="External"/><Relationship Id="rId3" Type="http://schemas.openxmlformats.org/officeDocument/2006/relationships/hyperlink" Target="http://s.cdn.nrholding.net/CZ10MA/download/odstoupeni-spotrebitele-od-kupni-smlouvy-20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58:00Z</dcterms:created>
  <dc:creator>Martin Wlazlo</dc:creator>
  <dc:description/>
  <dc:language>en-US</dc:language>
  <cp:lastModifiedBy>HP_Martin</cp:lastModifiedBy>
  <dcterms:modified xsi:type="dcterms:W3CDTF">2014-05-05T20:58:00Z</dcterms:modified>
  <cp:revision>2</cp:revision>
  <dc:subject/>
  <dc:title/>
</cp:coreProperties>
</file>